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成绩导入的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教研室、相关教学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强“教务管理系统”（登分系统）与“试卷分析系统”（南琼系统）的数据对接功能，现教务管理系统进行了升级，增加了数据导入功能，针对</w:t>
      </w:r>
      <w:r>
        <w:rPr>
          <w:rFonts w:ascii="宋体;SimSun" w:hAnsi="宋体;SimSun" w:cs="宋体;SimSun"/>
          <w:b/>
          <w:color w:val="FF0000"/>
          <w:sz w:val="24"/>
        </w:rPr>
        <w:t>必修考试</w:t>
      </w:r>
      <w:r>
        <w:rPr>
          <w:rFonts w:ascii="宋体;SimSun" w:hAnsi="宋体;SimSun" w:cs="宋体;SimSun"/>
          <w:sz w:val="24"/>
        </w:rPr>
        <w:t>课，老师可以通过模板直接导入数据，具体步骤如下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通过用户名及个人密码进入“教务管理系统”，设定课程成绩的“录入系数”等功能照常使用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录入系数”右边的“录入成绩”按钮进入成绩登分明细界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图以纯理论课程，也就是“课堂成绩为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，课堂成绩分为平时成绩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期末成绩占</w:t>
      </w:r>
      <w:r>
        <w:rPr>
          <w:rFonts w:cs="宋体;SimSun" w:ascii="宋体;SimSun" w:hAnsi="宋体;SimSun"/>
          <w:sz w:val="24"/>
        </w:rPr>
        <w:t>70%”</w:t>
      </w:r>
      <w:r>
        <w:rPr>
          <w:rFonts w:ascii="宋体;SimSun" w:hAnsi="宋体;SimSun" w:cs="宋体;SimSun"/>
          <w:sz w:val="24"/>
        </w:rPr>
        <w:t>的系数设定为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右上方的“导入”键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770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下列网页界面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13705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选择“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模版格式导入”并点击“下一步”按键，出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154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“导出所有学生名单”，下载“成绩导入模板”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输入课程考试的分数成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系数设定，只需在“成绩导入模板”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中手工输入“课堂平时成绩”和“课堂期末成绩”两栏具体分数，系统将自动计算并生成课堂成绩和总成绩。</w:t>
      </w:r>
    </w:p>
    <w:p>
      <w:pPr>
        <w:pStyle w:val="Normal"/>
        <w:spacing w:lineRule="auto" w:line="360"/>
        <w:ind w:firstLine="479"/>
        <w:rPr/>
      </w:pPr>
      <w:r>
        <w:rPr>
          <w:rFonts w:ascii="宋体;SimSun" w:hAnsi="宋体;SimSun" w:cs="宋体;SimSun"/>
          <w:b/>
          <w:color w:val="FF0000"/>
          <w:sz w:val="24"/>
        </w:rPr>
        <w:t>输入百分制成绩时请注意不要输入符号、字母、超过</w:t>
      </w:r>
      <w:r>
        <w:rPr>
          <w:rFonts w:cs="宋体;SimSun" w:ascii="宋体;SimSun" w:hAnsi="宋体;SimSun"/>
          <w:b/>
          <w:color w:val="FF0000"/>
          <w:sz w:val="24"/>
        </w:rPr>
        <w:t>100</w:t>
      </w:r>
      <w:r>
        <w:rPr>
          <w:rFonts w:ascii="宋体;SimSun" w:hAnsi="宋体;SimSun" w:cs="宋体;SimSun"/>
          <w:b/>
          <w:color w:val="FF0000"/>
          <w:sz w:val="24"/>
        </w:rPr>
        <w:t>分、低于</w:t>
      </w:r>
      <w:r>
        <w:rPr>
          <w:rFonts w:cs="宋体;SimSun" w:ascii="宋体;SimSun" w:hAnsi="宋体;SimSun"/>
          <w:b/>
          <w:color w:val="FF0000"/>
          <w:sz w:val="24"/>
        </w:rPr>
        <w:t>0</w:t>
      </w:r>
      <w:r>
        <w:rPr>
          <w:rFonts w:ascii="宋体;SimSun" w:hAnsi="宋体;SimSun" w:cs="宋体;SimSun"/>
          <w:b/>
          <w:color w:val="FF0000"/>
          <w:sz w:val="24"/>
        </w:rPr>
        <w:t>分、空白或中文等字段，否则数据将提示出错，无法导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1734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使用“试卷分析系统”中的数据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第一步，进入“试卷分析系统”，导出“试卷分析列表”之具体数据，具体内容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33340" cy="2534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，“试卷分析列表”和“成绩导入模板”以学号进行排列后可将“试卷分析列表”中的得分作为课堂期末成绩，直接复制到“成绩导入模板”中。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步，在“成绩导入模板”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中手工输入“课堂平时成绩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2394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如个人学生有特殊原因，请在“未通过原因”里面填写对应数字，其具体数字含义见“成绩导入模板”第一行——“备注（未通过原因内容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代表申请缓考；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代表作弊；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代表旷考；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代表缺考；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代笔违纪；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代表取消资格）”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点击“浏览”，选择“成绩导入模板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，再“导入”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972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如数据输入不符合要求，则出现以下提示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117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可选择“导出未成功导入数据”下载</w:t>
      </w:r>
      <w:r>
        <w:rPr>
          <w:rFonts w:cs="宋体;SimSun" w:ascii="宋体;SimSun" w:hAnsi="宋体;SimSun"/>
          <w:sz w:val="24"/>
        </w:rPr>
        <w:t>upload_error.xls</w:t>
      </w:r>
      <w:r>
        <w:rPr>
          <w:rFonts w:ascii="宋体;SimSun" w:hAnsi="宋体;SimSun" w:cs="宋体;SimSun"/>
          <w:sz w:val="24"/>
        </w:rPr>
        <w:t>以提示并排查原因，修改数据后重新“浏览”并“导入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选择左侧的“成绩录入”，再次点击“录入成绩”，进入成绩登分明细界面，可见“成绩导入模板”中的数据已导入到系统中，点击“暂存”按钮可将成绩暂时存入数据库中，方便成绩校对。如录入成绩确认无误，则点击“提交”按钮（</w:t>
      </w:r>
      <w:r>
        <w:rPr>
          <w:rFonts w:ascii="宋体;SimSun" w:hAnsi="宋体;SimSun" w:cs="宋体;SimSun"/>
          <w:b/>
          <w:sz w:val="24"/>
        </w:rPr>
        <w:t>如有多页成绩则每一页均需点击“提交”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b/>
          <w:sz w:val="24"/>
        </w:rPr>
        <w:t>在规定的截止时间之前提交则仍可根据实际情况进行更改，过了截止日期教师个人将不能继续录入或更改成绩，需依据学校规定办理相关成绩更改的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籍与考试管理科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21:00Z</dcterms:created>
  <dc:creator>zy</dc:creator>
  <dc:description/>
  <cp:keywords/>
  <dc:language>en-US</dc:language>
  <cp:lastModifiedBy>Administrator</cp:lastModifiedBy>
  <cp:lastPrinted>2007-06-01T09:30:00Z</cp:lastPrinted>
  <dcterms:modified xsi:type="dcterms:W3CDTF">2017-11-27T05:32:00Z</dcterms:modified>
  <cp:revision>9</cp:revision>
  <dc:subject/>
  <dc:title>关于本学期学生成绩登记的说明</dc:title>
</cp:coreProperties>
</file>