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</w:r>
      <w:r>
        <w:rPr>
          <w:rFonts w:eastAsia="仿宋_GB2312;仿宋" w:ascii="仿宋_GB2312;仿宋" w:hAnsi="仿宋_GB2312;仿宋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培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养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单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随本表应附本人的文献综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45" w:type="dxa"/>
        <w:jc w:val="left"/>
        <w:tblInd w:w="-4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0"/>
        <w:gridCol w:w="1264"/>
        <w:gridCol w:w="1191"/>
        <w:gridCol w:w="940"/>
        <w:gridCol w:w="750"/>
        <w:gridCol w:w="1005"/>
        <w:gridCol w:w="990"/>
        <w:gridCol w:w="1815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选题依据（课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理论与实际意义，国内外研究动态和发展趋势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等，并附参考文献）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目标、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，以及拟解决的科学或技术问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三、拟采取的研究方案及可行性分析（包含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研究方法，技术路线及其可行性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四、创新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五、研究基础与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安排及预期结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4"/>
        <w:gridCol w:w="1560"/>
        <w:gridCol w:w="1770"/>
        <w:gridCol w:w="2295"/>
        <w:gridCol w:w="2199"/>
      </w:tblGrid>
      <w:tr>
        <w:trPr>
          <w:trHeight w:val="39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（见附表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4" w:hRule="atLeas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评议小组组成人员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学位论文开题报告评议表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0"/>
        <w:gridCol w:w="1230"/>
        <w:gridCol w:w="1080"/>
        <w:gridCol w:w="1185"/>
      </w:tblGrid>
      <w:tr>
        <w:trPr>
          <w:trHeight w:val="839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论文题目：</w:t>
            </w:r>
          </w:p>
        </w:tc>
      </w:tr>
      <w:tr>
        <w:trPr>
          <w:trHeight w:val="494" w:hRule="atLeast"/>
          <w:cantSplit w:val="true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分  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  分</w:t>
            </w:r>
          </w:p>
        </w:tc>
      </w:tr>
      <w:tr>
        <w:trPr>
          <w:trHeight w:val="464" w:hRule="atLeast"/>
          <w:cantSplit w:val="true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评 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撰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依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创新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难度和可行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工作方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间安排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开题报告的文字表达，参考文献引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综述的撰写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题汇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条理清晰，论证严密、逻辑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基础概念清楚、明确选题在学科中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修改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选题是否与该生的学科专业领域相关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开题内容是否与学位类型（学术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业型）相吻合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同意    □不同意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论文开题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表由每位专家分别填写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dc:language>en-US</dc:language>
  <cp:lastModifiedBy>张亚</cp:lastModifiedBy>
  <cp:lastPrinted>2024-06-13T10:42:00Z</cp:lastPrinted>
  <dcterms:modified xsi:type="dcterms:W3CDTF">2025-06-13T01:11:06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5EE14F64445EB63D2D6D3DE494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5YTFmOGRhMGQ1NzIxNTcxZGZmODgyNzk4NzRjYmYiLCJ1c2VySWQiOiI0MTg5Mzk2NzcifQ==</vt:lpwstr>
  </property>
  <property fmtid="{D5CDD505-2E9C-101B-9397-08002B2CF9AE}" pid="5" name="commondata">
    <vt:lpwstr>commondata</vt:lpwstr>
  </property>
</Properties>
</file>