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南京中医药大学研究生支教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综合考察分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93"/>
        <w:gridCol w:w="1217"/>
        <w:gridCol w:w="871"/>
        <w:gridCol w:w="1397"/>
        <w:gridCol w:w="1380"/>
      </w:tblGrid>
      <w:tr>
        <w:trPr>
          <w:trHeight w:val="595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综合考察分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考生政治面貌分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审核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分值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学生干部任职分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审核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分值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表彰奖励分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审核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分值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奖学金分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审核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分值</w:t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综合考察分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综合奖励分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83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审核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分值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突出贡献分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619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审核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分值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自评总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院级审核总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级审核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院审核该申请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填报内容是否准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8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院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8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8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校级意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校级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团委、教务处、学工处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刘欣雨</dc:creator>
  <dc:description/>
  <dc:language>en-US</dc:language>
  <cp:lastModifiedBy>ははははは</cp:lastModifiedBy>
  <dcterms:modified xsi:type="dcterms:W3CDTF">2024-08-28T15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FAC638F44D48BB6594E5C7C4178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